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-70485</wp:posOffset>
                </wp:positionV>
                <wp:extent cx="43154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4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2.05pt;mso-wrap-distance-left:9.05pt;mso-wrap-distance-right:9.05pt;mso-wrap-distance-top:0pt;mso-wrap-distance-bottom:0pt;margin-top:-5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4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4"/>
        <w:gridCol w:w="1845"/>
        <w:gridCol w:w="1842"/>
        <w:gridCol w:w="1418"/>
        <w:gridCol w:w="2126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0/6,28/7,12/10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91/9,96/9,02/146,4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лов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6,9/33,16/40,37/56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5/0,11/3,55/21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8/6,07/12,72/1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49/7,64/10,58/145,11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8/5,5/10,8/115,7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ечень говяжья тушеная в сметан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3/7,1/5,67/135,56/   13,81/7,8/7,21/154,13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5/4,65/31,95/22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3/13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78/24,51/2,52/3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/                18,49/18,54/3,59/2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15,51/15,07/8,44/232,47/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/16,5/2,89/2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/  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 xml:space="preserve">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3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рисом и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7,6/12,8/139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86/1,65/4,94/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,15/19,08/24,59/350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64/0,48/16,08/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  <w:t>СУБ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ла тушеная с ябло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75/5,08/4,98/6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све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фасо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6,66/5,51/8,75/111,5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9/18,54/3,59/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81/19,83/0,72/274,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3/4,24/21,84/140,5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5/0,04/12,83/52,4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799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МЕРНОЕ 24-ДНЕВНОЕ МЕНЮ</w:t>
            </w:r>
          </w:p>
          <w:p>
            <w:pPr>
              <w:pStyle w:val="Normal"/>
              <w:ind w:left="-180" w:right="-290" w:hanging="0"/>
              <w:jc w:val="center"/>
              <w:rPr/>
            </w:pPr>
            <w:r>
              <w:rPr>
                <w:b/>
                <w:sz w:val="14"/>
                <w:szCs w:val="14"/>
              </w:rPr>
              <w:t>ШКОЛЬНЫХ ОБЕДОВ ВАРИАНТ № 2 ДЛЯ ОБУЧАЮЩИХСЯ 1-4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и перловой круп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02/13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томатном соу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>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ьон куриный с яйцом и г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1/4,38/7,73/93,68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куриная под сыр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ельмени отварные с маслом или 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7/25,42/31,1/422,0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95/4,65/31,95/224,8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1/9,96/9,02/14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 под сырно-овощ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9,52/10,17/5,89/193,1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53/11,36/7,16/181,3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отварной с маслом и зелень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отварной с маслом и зеле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7/12,98/19,15/236,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ссорти из свежих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7/0,36/1,92/11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запеченное  с помидор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/   20,45/19,92/1,59/26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8,69/19,34/7,73/281,58/    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8/28,92/3,59/3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Икра свеколь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9/4,27/6,97/7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9/18,54/3,59/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аша  пшенная вязкая с маслом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3/4,24/21,84/14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cyan"/>
              </w:rPr>
            </w:pPr>
            <w:r>
              <w:rPr>
                <w:iCs/>
                <w:color w:val="000000"/>
                <w:sz w:val="14"/>
                <w:szCs w:val="14"/>
              </w:rPr>
              <w:t>0,2/0/15,02/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5/0,04/12,83/52,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artushina</dc:creator>
  <dc:description/>
  <cp:keywords/>
  <dc:language>en-US</dc:language>
  <cp:lastModifiedBy>Win10</cp:lastModifiedBy>
  <cp:lastPrinted>2025-03-14T10:19:00Z</cp:lastPrinted>
  <dcterms:modified xsi:type="dcterms:W3CDTF">2025-03-14T03:22:00Z</dcterms:modified>
  <cp:revision>97</cp:revision>
  <dc:subject/>
  <dc:title/>
</cp:coreProperties>
</file>